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ông 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c số 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ông 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ớc Nghiêm cấm và hà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khẩn cấ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xoá bỏ các hình thức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trẻ em tồi tệ nhất, 19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Hội nghị toàn thể Tổ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ốc tế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ốc tế triệu tập tại kỳ họp thứ tá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bảy ngày 01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, v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Xem xét sự cần thiết thông qua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iện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việc nghiêm cấm và xoá bỏ những hình t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ẻ em tồi tệ nhất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ố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chính của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ốc gia và quốc tế, bao gồm hợp tác và trợ giúp quố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ổ sung vào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Khuyến nghị về Tuổi tối th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73 mà hiện vẫn l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k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ẻ em, và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Xét rằng việc xoá bỏ hiệu quả các hình t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ẻ em tồi tệ nhất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ẩn cấp và toàn diện có x</w:t>
      </w:r>
      <w:r>
        <w:rPr>
          <w:rFonts w:cs="Times New Roman" w:ascii="Times New Roman" w:hAnsi="Times New Roman"/>
        </w:rPr>
        <w:t>em 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ầm quan trọng của giáo dục phổ cập không phải trả tiền và sự cần th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những trẻ em làm việc ra khỏi tất cả những công việ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và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o hoà nhập xã hội cho những trẻ em này trong khi giải quyết các nh</w:t>
      </w:r>
      <w:r>
        <w:rPr>
          <w:rFonts w:cs="Times New Roman" w:ascii="Times New Roman" w:hAnsi="Times New Roman"/>
        </w:rPr>
        <w:t>u c</w:t>
      </w:r>
      <w:r>
        <w:rPr>
          <w:rFonts w:cs="Times New Roman" w:ascii="Times New Roman" w:hAnsi="Times New Roman"/>
        </w:rPr>
        <w:t xml:space="preserve">ầu củ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chúng, và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Ghi nhớ rằng nghị quyết về xoá bỏ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ẻ e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nghị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ốc tế trong phiên họp thứ tá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b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thông qua, v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ông nhận rằ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ẻ em sẽ là mộ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phạm vi rất rộng phát sinh từ sự nghèo nàn và việc giải quyế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 nằm trong sự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inh tế tiến tới sự tiến bộ xã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x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giảm nghèo và giáo dục toàn cầu, và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Ghi nhớ rằng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 xml:space="preserve">ề Quyền trẻ e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Liên hợp quốc thông qua ngày 20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89, v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Ghi nhớ rằng Tuyên bố ILO về các nguyên tắc và quyề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ạ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àm việc và nhữ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iển kha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nghị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ốc tế thông qua tại kỳ họp thứ tá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sá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, và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Ghi nhớ rằng một số hình t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ẻ em tồi tệ nh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êu tạ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iện quốc tế khác, cụ thể là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bức, 1930 và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ổ sung của Liên hợp quốc về xoá bỏ buôn bán nô lệ và các hình thức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 lệ, 1956, v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a trên việc thông qu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ụ thể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ẻ em là nội dung thứ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ghị sự, v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này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dạng một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ốc tế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ông qua ngày 17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, gọi là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ác hình t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ẻ em tồi tệ nhất,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Mỗ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viên phê chuẩn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sẽ tiến hành những biện pháp khẩn cấp và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việc nghiêm cấm và xoá bỏ các hình t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ẻ em tồi tệ nhấ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ong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ày, thuật ngữ “trẻ em” sẽ áp dụng cho tất cả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18 tuổ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ong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, thuật ngữ “các hình t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ẻ em tồi tệ nhất” bao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a) mọi hình thức nô lệ hay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ô lệ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uôn bán và vận chuyển trẻ em, gán nợ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ô lệ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bức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tuyển mộ </w:t>
      </w:r>
      <w:r>
        <w:rPr>
          <w:rFonts w:cs="Times New Roman" w:ascii="Times New Roman" w:hAnsi="Times New Roman"/>
        </w:rPr>
        <w:t>cư</w:t>
      </w:r>
      <w:r>
        <w:rPr>
          <w:rFonts w:cs="Times New Roman" w:ascii="Times New Roman" w:hAnsi="Times New Roman"/>
        </w:rPr>
        <w:t xml:space="preserve">ỡng bức trẻ em tham gia vào các x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vũ trang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sử dụng, dụ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ỗ hoặc lôi kéo trẻ em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ại dâm, sản xuất các sản phẩm phim ảnh khiêu dâm hoặc biểu diễn khiêu dâ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) sử dụng, dụ dỗ hoặc lôi kéo trẻ em và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ất hợp phá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vào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 sản xuất và vận chuyển chất ma tu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ại các 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ốc tế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d) những công việc mà tính chất hoặ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ủa nó có thể xâm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sức khoẻ, an t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của tr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Những loại công việc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d) sẽ do luật pháp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ốc gia hoặ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 khi tham khảo ý kiến các tổ chứ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ó tham khảo các tiêu chuẩn quốc tế, cụ thể là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3 và 4 của Khuyến nghị về Các hình t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ẻ em tồi tệ nhất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, sau khi tham khảo ý kiến các tổ chứ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ẽ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ững loại công việ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tồn tạ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Danh sách các loại hình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1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này cần th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và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có tham khảo ý kiến các tổ chứ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iên qu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Mỗ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viên sẽ thành lập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ám sát việc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của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ày, sau khi tham khảo ý kiến các tổ chức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ỗ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viên sẽ xây dựng và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ằm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xoá bỏ các hình t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ẻ em tồi tệ nhấ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hữ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ây dựng và thực hiện có tham khảo ý kiến các tổ chức chính phủ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ó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các nhóm liên quan khác nếu phù hợp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Mỗ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viên sẽ thực hiện những biện pháp thích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sự thực hiện hiệu quả và thi hà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iệu lực của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bao gồm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ra và áp dụng các biện pháp trừng phạt hoặc, nếu thích hợp, áp dụng cả những biện pháp trừng phạt khá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Mỗ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viên, có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ầm quan trọng của giáo dục trong việc xoá bỏ nạ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ẻ em, tiến hành các biện pháp hữu hiệu và trong một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ẵ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a)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trẻ em khỏi những hình t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ồi tệ nhất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b) có sự trợ giúp trực tiếp cần thiết và thích hợp cho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trẻ em ra khỏi những hình t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ồi tệ và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trẻ hoà nhập vào xã hội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iệc tiếp cận nền giáo dục không phải trả tiền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ghiệp dạy nghề tại bất kỳ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ào nếu có thể và cần thiết, cho tất cả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rẻ e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a ra kh</w:t>
      </w:r>
      <w:r>
        <w:rPr>
          <w:rFonts w:cs="Times New Roman" w:ascii="Times New Roman" w:hAnsi="Times New Roman"/>
        </w:rPr>
        <w:t xml:space="preserve">ỏi các hình t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ồi tệ nhất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d)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iếp cận với những trẻ em có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ao và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e)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của trẻ em gái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Mỗ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viên sẽ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phụ trách triển kha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của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à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viên sẽ tiến hành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hích hợp nhằm trợ giúp lẫn nh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hiệu lực thông </w:t>
      </w:r>
      <w:r>
        <w:rPr>
          <w:rFonts w:cs="Times New Roman" w:ascii="Times New Roman" w:hAnsi="Times New Roman"/>
        </w:rPr>
        <w:t>qua vi</w:t>
      </w:r>
      <w:r>
        <w:rPr>
          <w:rFonts w:cs="Times New Roman" w:ascii="Times New Roman" w:hAnsi="Times New Roman"/>
        </w:rPr>
        <w:t xml:space="preserve">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hợp tác và trợ giúp bao gồm hỗ trợ phát triển kinh tế và xã hội,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giảm nghèo và giáo dục toàn cầ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Việc phê chuẩn chính thức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IL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sẽ ràng buộ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viên IL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phê chuẩn với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IL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ày sẽ có hiệu lực kể từ 12 tháng sau khi có ha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viê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phê chuẩn với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IL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sẽ có hiệu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bất kỳ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viên nào kể từ 12 tháng sau kh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phê chuẩn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ới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IL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Mộ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phê chuẩn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có thể bã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au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ể từ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hiệu lực, bằng việc gửi yêu cầ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bã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ới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ILO. Việc bã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ẽ có hiệu lực sau thời gian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ể từ kh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bã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Mỗ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viên phê chuẩn và không phê chuẩn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ày, trong vòng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 khi thời hạn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ó hiệu lực n</w:t>
      </w:r>
      <w:r>
        <w:rPr>
          <w:rFonts w:cs="Times New Roman" w:ascii="Times New Roman" w:hAnsi="Times New Roman"/>
        </w:rPr>
        <w:t>h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rên, thực hiện quyền bã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1, sẽ gia hạn thêm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ữa và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thể bã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vào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</w:t>
      </w:r>
      <w:r>
        <w:rPr>
          <w:rFonts w:cs="Times New Roman" w:ascii="Times New Roman" w:hAnsi="Times New Roman"/>
        </w:rPr>
        <w:t>eo c</w:t>
      </w:r>
      <w:r>
        <w:rPr>
          <w:rFonts w:cs="Times New Roman" w:ascii="Times New Roman" w:hAnsi="Times New Roman"/>
        </w:rPr>
        <w:t xml:space="preserve">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ại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à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ILO sẽ thông báo tới tất cả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viên ILO về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phê chuẩn lẫ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iện bã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o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viên ILO gửi tớ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hi thông báo tới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viên ILO về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phê chuẩn lần thứ 2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ILO sẽ gây chú ý tới các thành viên ILO về thời gian mà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ày có hiệu lự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13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 xml:space="preserve">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ILO sẽ thông tin với Tổ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Liên hợp quố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02 Hiế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iên hợp quốc các thông tin cụ thể của mọi sự phê chuẩn và tuyên bố bã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do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eo các nội dung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14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>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ần thiết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ILO sẽ trình bày tại Hội nghị toàn thể báo cáo về tiến trình thực hiện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và xem xét việc yêu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nghị sự của Hội nghị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ột phần hay toàn bộ các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ếu Hội nghị ILO thông qua một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ới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oàn bộ hoặc một phần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trừ khi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nêu r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a) việc phê chuẩn của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ành viên về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sẽ chắc chắn tham gia ngay vào việc bã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mà không theo nội du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1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nếu và khi mà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ó hiệu lực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) kể từ ngày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ới có hiệu lực,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sẽ dừng lại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rộng cho việc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viê</w:t>
      </w:r>
      <w:r>
        <w:rPr>
          <w:rFonts w:cs="Times New Roman" w:ascii="Times New Roman" w:hAnsi="Times New Roman"/>
        </w:rPr>
        <w:t>n ph</w:t>
      </w:r>
      <w:r>
        <w:rPr>
          <w:rFonts w:cs="Times New Roman" w:ascii="Times New Roman" w:hAnsi="Times New Roman"/>
        </w:rPr>
        <w:t>ê chuẩn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ày sẽ vẫn có hiệu lực về mặt hình thức và nội dung thực tế trong mọ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phê chuẩn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à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phê chuẩn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ới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ản tiếng Anh và tiếng Pháp của nội dung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ày có giá trị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a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là nội dung thực của Cô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nghị toàn thể của Tổ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ốc tế nhất trí thông qua trong phiên họp lần thứ 88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iệu tập tại Gi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-ne-v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uyên bố bế mạc ngày 17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hất trí với nội du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chúng tôi ký tê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vào ngày 18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10:00Z</dcterms:created>
  <dc:creator> </dc:creator>
  <dc:description/>
  <dc:language>en-US</dc:language>
  <cp:lastModifiedBy> </cp:lastModifiedBy>
  <dcterms:modified xsi:type="dcterms:W3CDTF">2005-04-14T20:48:00Z</dcterms:modified>
  <cp:revision>5</cp:revision>
  <dc:subject/>
  <dc:title>Công ước số 182</dc:title>
</cp:coreProperties>
</file>